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Style w:val="Shorttext"/>
          <w:rFonts w:ascii="Calibri Light" w:hAnsi="Calibri Light" w:cs="Calibri Light"/>
          <w:b/>
          <w:b/>
          <w:color w:val="FF0000"/>
        </w:rPr>
      </w:pPr>
      <w:r>
        <w:rPr>
          <w:rStyle w:val="Hps"/>
          <w:rFonts w:cs="Calibri Light" w:ascii="Calibri Light" w:hAnsi="Calibri Light"/>
          <w:b/>
          <w:color w:val="FF0000"/>
        </w:rPr>
        <w:t>Uwaga! Wszystkie informacje są i</w:t>
      </w:r>
      <w:r>
        <w:rPr>
          <w:rStyle w:val="Shorttext"/>
          <w:rFonts w:cs="Calibri Light" w:ascii="Calibri Light" w:hAnsi="Calibri Light"/>
          <w:b/>
          <w:color w:val="FF0000"/>
        </w:rPr>
        <w:t xml:space="preserve"> </w:t>
      </w:r>
      <w:r>
        <w:rPr>
          <w:rStyle w:val="Hps"/>
          <w:rFonts w:cs="Calibri Light" w:ascii="Calibri Light" w:hAnsi="Calibri Light"/>
          <w:b/>
          <w:color w:val="FF0000"/>
        </w:rPr>
        <w:t>będą traktowane jako poufne</w:t>
      </w:r>
    </w:p>
    <w:p>
      <w:pPr>
        <w:pStyle w:val="Normal"/>
        <w:spacing w:lineRule="auto" w:line="300"/>
        <w:rPr>
          <w:rStyle w:val="Shorttext"/>
          <w:rFonts w:ascii="Calibri Light" w:hAnsi="Calibri Light" w:cs="Calibri Light"/>
          <w:b/>
          <w:b/>
          <w:color w:val="FF0000"/>
          <w:sz w:val="6"/>
          <w:szCs w:val="22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648"/>
      </w:tblGrid>
      <w:tr>
        <w:trPr>
          <w:trHeight w:val="1107" w:hRule="atLeast"/>
        </w:trPr>
        <w:tc>
          <w:tcPr>
            <w:tcW w:w="209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center"/>
          </w:tcPr>
          <w:p>
            <w:pPr>
              <w:pStyle w:val="Normal"/>
              <w:spacing w:lineRule="auto" w:line="30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Nazwa</w:t>
            </w:r>
          </w:p>
          <w:p>
            <w:pPr>
              <w:pStyle w:val="Normal"/>
              <w:spacing w:lineRule="auto" w:line="3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roduktu/projektu</w:t>
            </w:r>
          </w:p>
        </w:tc>
        <w:tc>
          <w:tcPr>
            <w:tcW w:w="764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p>
      <w:pPr>
        <w:pStyle w:val="Normal"/>
        <w:spacing w:lineRule="auto" w:line="300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p>
      <w:pPr>
        <w:pStyle w:val="Normal"/>
        <w:spacing w:lineRule="auto" w:line="300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Hps"/>
                <w:rFonts w:ascii="Calibri Light" w:hAnsi="Calibri Light" w:cs="Calibri Light"/>
                <w:b/>
                <w:b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</w:rPr>
              <w:t>A.1 Dane przedsiębiorstwa</w:t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Nazwa przedsiębiorstwa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Branża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>
                <w:rStyle w:val="Hps"/>
                <w:rFonts w:ascii="Calibri Light" w:hAnsi="Calibri Light" w:cs="Calibri Light"/>
              </w:rPr>
            </w:pPr>
            <w:r>
              <w:rPr>
                <w:rStyle w:val="Hps"/>
                <w:rFonts w:cs="Calibri Light" w:ascii="Calibri Light" w:hAnsi="Calibri Light"/>
              </w:rPr>
              <w:t>środki ochrony roślin, nawozy, adiuwanty, it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 xml:space="preserve">maszyny, urządzenia, wyposażenie technicz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narzędzia informatyczne i komunikacyj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marketing, handel, dystrybuc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>
                <w:rStyle w:val="Hps"/>
                <w:rFonts w:ascii="Calibri Light" w:hAnsi="Calibri Light" w:cs="Calibri Light"/>
              </w:rPr>
            </w:pPr>
            <w:r>
              <w:rPr>
                <w:rStyle w:val="Hps"/>
                <w:rFonts w:cs="Calibri Light" w:ascii="Calibri Light" w:hAnsi="Calibri Light"/>
              </w:rPr>
              <w:t>inna, jaka 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Ulica i numer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Miejscowość </w:t>
              <w:br/>
              <w:t>i kod pocztowy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Strony www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Osoba kontaktowa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Tel. kom.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Style w:val="Hps"/>
          <w:rFonts w:ascii="Calibri Light" w:hAnsi="Calibri Light" w:cs="Calibri Light"/>
          <w:sz w:val="14"/>
        </w:rPr>
      </w:pPr>
      <w:r>
        <w:rPr/>
      </w:r>
    </w:p>
    <w:p>
      <w:pPr>
        <w:pStyle w:val="Normal"/>
        <w:spacing w:lineRule="auto" w:line="300"/>
        <w:jc w:val="both"/>
        <w:rPr>
          <w:rStyle w:val="Hps"/>
          <w:rFonts w:ascii="Calibri Light" w:hAnsi="Calibri Light" w:cs="Calibri Light"/>
          <w:sz w:val="14"/>
        </w:rPr>
      </w:pPr>
      <w:r>
        <w:rPr/>
      </w:r>
    </w:p>
    <w:p>
      <w:pPr>
        <w:pStyle w:val="Normal"/>
        <w:spacing w:lineRule="auto" w:line="300"/>
        <w:jc w:val="both"/>
        <w:rPr>
          <w:rStyle w:val="Hps"/>
          <w:rFonts w:ascii="Calibri Light" w:hAnsi="Calibri Light" w:cs="Calibri Light"/>
          <w:sz w:val="10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4"/>
        <w:gridCol w:w="796"/>
        <w:gridCol w:w="1260"/>
        <w:gridCol w:w="5139"/>
      </w:tblGrid>
      <w:tr>
        <w:trPr/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A.2 Deklaracja wnioskodawcy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znam regulamin konkursu i akceptuję 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formularz został wypełniony z należytą starannością i w dobrej wierze, a wszystkie wprowadzone dane są prawdziwe i poprawn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zaświadczam, że rozwój opisanego w tym wniosku projektu zawdzięczamy wyżej wymienionej firmie, oraz że firma ta wyraża zgodę na zgłoszenie projektu/produktu </w:t>
              <w:br/>
              <w:t>do udziału w konkursie.</w:t>
            </w:r>
          </w:p>
        </w:tc>
      </w:tr>
      <w:tr>
        <w:trPr/>
        <w:tc>
          <w:tcPr>
            <w:tcW w:w="100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Data</w:t>
            </w:r>
          </w:p>
        </w:tc>
        <w:tc>
          <w:tcPr>
            <w:tcW w:w="2340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Podpis</w:t>
            </w:r>
          </w:p>
        </w:tc>
        <w:tc>
          <w:tcPr>
            <w:tcW w:w="513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Hps"/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B.1 Syntetyczny opis produktu (maksymalnie 1000 znaków ze spacjami)</w:t>
            </w:r>
          </w:p>
        </w:tc>
      </w:tr>
      <w:tr>
        <w:trPr>
          <w:trHeight w:val="7888" w:hRule="atLeast"/>
        </w:trPr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Stan obecny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sytuacja w branży, wyzwania, oczekiwania odbiorców): 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stota nowego rozwiązania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jakie problemy rozwiązuje? Jakie potrzeby zaspokaja?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Funkcjonalność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budowa, działanie, sposób obsługi, zakres użytkowania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formacje dodatkowe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np. specjalne wymagania związane ze stosowaniem produktu: miejsce, sprzęt współpracujący, zasilanie, kwalifikacje użytkownika, odpady, itp.):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>
                <w:rStyle w:val="Hps"/>
                <w:rFonts w:ascii="Calibri Light" w:hAnsi="Calibri Light" w:cs="Calibri Light"/>
                <w:sz w:val="20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Patent/ Zgłoszenie patentowe</w:t>
            </w:r>
          </w:p>
        </w:tc>
        <w:tc>
          <w:tcPr>
            <w:tcW w:w="7195" w:type="dxa"/>
            <w:gridSpan w:val="3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TAK Nr patentu/zgłoszenia …………………..…………………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Nagrody/ Wyróżnienia</w:t>
            </w:r>
          </w:p>
        </w:tc>
        <w:tc>
          <w:tcPr>
            <w:tcW w:w="7195" w:type="dxa"/>
            <w:gridSpan w:val="3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TAK ………………………………………………….……………..</w:t>
            </w:r>
          </w:p>
          <w:p>
            <w:pPr>
              <w:pStyle w:val="Normal"/>
              <w:spacing w:lineRule="auto" w:line="300"/>
              <w:ind w:left="467" w:hanging="0"/>
              <w:rPr/>
            </w:pPr>
            <w:r>
              <w:rPr>
                <w:rStyle w:val="Hps"/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</w:rPr>
              <w:t>…………………………………………………………………</w:t>
            </w:r>
            <w:r>
              <w:rPr>
                <w:rStyle w:val="Hps"/>
                <w:rFonts w:cs="Calibri Light" w:ascii="Calibri Light" w:hAnsi="Calibri Light"/>
              </w:rPr>
              <w:t>.….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Certyfikaty/ Świadectwa/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Wyniki badań</w:t>
            </w:r>
          </w:p>
        </w:tc>
        <w:tc>
          <w:tcPr>
            <w:tcW w:w="7195" w:type="dxa"/>
            <w:gridSpan w:val="3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TAK ……………………………………………………….………..</w:t>
            </w:r>
          </w:p>
          <w:p>
            <w:pPr>
              <w:pStyle w:val="Normal"/>
              <w:spacing w:lineRule="auto" w:line="300"/>
              <w:ind w:left="467" w:hanging="0"/>
              <w:rPr/>
            </w:pPr>
            <w:r>
              <w:rPr>
                <w:rStyle w:val="Hps"/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</w:rPr>
              <w:t>…………………………………………………………………</w:t>
            </w:r>
            <w:r>
              <w:rPr>
                <w:rStyle w:val="Hps"/>
                <w:rFonts w:cs="Calibri Light" w:ascii="Calibri Light" w:hAnsi="Calibri Light"/>
              </w:rPr>
              <w:t>.…..</w:t>
            </w:r>
          </w:p>
          <w:p>
            <w:pPr>
              <w:pStyle w:val="Normal"/>
              <w:spacing w:lineRule="auto" w:line="300"/>
              <w:ind w:left="467" w:hanging="0"/>
              <w:rPr/>
            </w:pPr>
            <w:r>
              <w:rPr>
                <w:rStyle w:val="Hps"/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</w:rPr>
              <w:t>…………………………………………………………</w:t>
            </w:r>
            <w:r>
              <w:rPr>
                <w:rStyle w:val="Hps"/>
                <w:rFonts w:cs="Calibri Light" w:ascii="Calibri Light" w:hAnsi="Calibri Light"/>
              </w:rPr>
              <w:t>.…………..</w:t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b/>
          <w:b/>
          <w:sz w:val="20"/>
          <w:szCs w:val="22"/>
        </w:rPr>
      </w:pPr>
      <w:r>
        <w:br w:type="page"/>
      </w: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. 2 </w:t>
            </w: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Innowacyjność technologiczna</w:t>
            </w:r>
          </w:p>
        </w:tc>
      </w:tr>
      <w:tr>
        <w:trPr/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Proszę wypunktować najważniejsze unikalne i innowacyjne cechy produktu (maks. 5 pkt)</w:t>
            </w:r>
          </w:p>
        </w:tc>
      </w:tr>
      <w:tr>
        <w:trPr/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Proszę wypunktować najważniejsze korzyści wynikające z zastosowania produktu </w:t>
            </w:r>
          </w:p>
          <w:p>
            <w:pPr>
              <w:pStyle w:val="Normal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(bez ograniczeń liczby punktów)</w:t>
            </w:r>
          </w:p>
        </w:tc>
      </w:tr>
      <w:tr>
        <w:trPr>
          <w:trHeight w:val="76" w:hRule="atLeast"/>
        </w:trPr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użytkownik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środowiska i klimatu: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społeczeństwa: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producenta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ne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sz w:val="22"/>
          <w:szCs w:val="22"/>
        </w:rPr>
      </w:pPr>
      <w:r>
        <w:br w:type="page"/>
      </w: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B.3 Wykorzystanie</w:t>
            </w:r>
          </w:p>
        </w:tc>
      </w:tr>
      <w:tr>
        <w:trPr>
          <w:trHeight w:val="11657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Zakres stosowania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grupy odbiorców, obszary stosowania – potencjalne rynki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Możliwe ograniczenia zastosowania</w:t>
            </w: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(prawne, ekonomiczne, środowiskowe, sprzętowe, czasowe/sezonowe, miejscowe/lokalowe, kompetencyjne, inne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Możliwe obciążenie środowiska i wykorzystanie zasobów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zagrożenia dla środowiska i sposób ograniczania ryzyka, rodzaj powstających odpadów i sposób ich zagospodarowania, źródło energii i zapotrzebowanie na wodę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Przewidywany popyt: 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Możliwość zastosowania w innych branżach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Konkurencja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br w:type="page"/>
      </w: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 xml:space="preserve">C. Załączone materiały w formie elektronicznej </w:t>
            </w:r>
            <w:r>
              <w:rPr>
                <w:rStyle w:val="Hps"/>
                <w:rFonts w:cs="Calibri Light" w:ascii="Calibri Light" w:hAnsi="Calibri Light"/>
                <w:sz w:val="20"/>
                <w:szCs w:val="20"/>
              </w:rPr>
              <w:t>(nazwy plików, adresy stron internetowych)</w:t>
            </w:r>
          </w:p>
        </w:tc>
      </w:tr>
      <w:tr>
        <w:trPr>
          <w:trHeight w:val="11657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Zdjęcia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strukcje/Ulotki/Materiały handlowe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Filmy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Prezentacje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Strony www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Wyniki badań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ne dokumenty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patenty, nagrody, certyfikaty, zezwolenia, itp.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</w:rPr>
              <w:t>Informacje ogólne</w:t>
            </w:r>
          </w:p>
        </w:tc>
      </w:tr>
    </w:tbl>
    <w:p>
      <w:pPr>
        <w:pStyle w:val="Normal"/>
        <w:spacing w:lineRule="auto" w:line="300"/>
        <w:jc w:val="both"/>
        <w:rPr>
          <w:rStyle w:val="Hps"/>
          <w:rFonts w:ascii="Calibri Light" w:hAnsi="Calibri Light" w:cs="Calibri Light"/>
          <w:b/>
          <w:b/>
          <w:sz w:val="16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Podczas Targów Sadownictwa i Warzywnictwa TSW 2025 zostanie po raz jedenasty przyznana </w:t>
      </w:r>
      <w:r>
        <w:rPr>
          <w:rStyle w:val="Hps"/>
          <w:rFonts w:cs="Calibri Light" w:ascii="Calibri Light" w:hAnsi="Calibri Light"/>
          <w:b/>
          <w:sz w:val="22"/>
          <w:szCs w:val="22"/>
        </w:rPr>
        <w:t>Nagroda im. prof</w:t>
      </w: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.</w:t>
      </w:r>
      <w:r>
        <w:rPr>
          <w:rStyle w:val="Hps"/>
          <w:rFonts w:cs="Calibri Light" w:ascii="Calibri Light" w:hAnsi="Calibri Light"/>
          <w:b/>
          <w:sz w:val="22"/>
          <w:szCs w:val="22"/>
        </w:rPr>
        <w:t xml:space="preserve"> Szczepana A. Pieniążka</w:t>
      </w:r>
      <w:r>
        <w:rPr>
          <w:rStyle w:val="Hps"/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Organizatorem i jedynym właścicielem praw do konkursu jest Oficyna Wydawnicza </w:t>
        <w:br/>
        <w:t xml:space="preserve">Oikos sp. z o.o. Organizator konkursu uzyskał pisemną zgodę rodziny Profesora na przyznanie </w:t>
        <w:br/>
        <w:t xml:space="preserve">w konkursie nagród jego imienia. 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>Do uczestnictwa w konkursie dopuszczone zostaną produkty, rozwiązania i komponenty, które spełniają następujące wymagania: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podmiot zgłaszający produkt/usługę w całości i prawidłowo wypełnił formularz zgłoszeniow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formularz został złożony w wyznaczonym miejscu i terminie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w dniu zamknięcia zgłoszeń, tj.  </w:t>
      </w:r>
      <w:r>
        <w:rPr>
          <w:rStyle w:val="Hps"/>
          <w:rFonts w:cs="Calibri Light" w:ascii="Calibri Light" w:hAnsi="Calibri Light"/>
          <w:b/>
          <w:bCs/>
          <w:sz w:val="22"/>
          <w:szCs w:val="22"/>
        </w:rPr>
        <w:t>27 grudnia  2024 r. do godziny 15:00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, zgłoszenie zostało opłacone lub 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dostarczono organizatorowi potwierdzenie dokonania opłaty zgłoszeniowej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podmiot zgłaszający oświadczył, że zapoznał się z niniejszym regulaminem </w:t>
        <w:br/>
        <w:t>i akceptuje jego postanowienia w całości i bez protestu.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Kluczowe dla oceny będą następujące kryteria: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Stopień innowacyjności technologi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postęp w stosunku do obecnie stosowanej techni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technologiczna jakość i kreatywność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unikalna cecha produktu w porównaniu do obecnie stosowanych rozwiązań.</w:t>
      </w:r>
    </w:p>
    <w:p>
      <w:pPr>
        <w:pStyle w:val="Normal"/>
        <w:spacing w:lineRule="auto" w:line="360"/>
        <w:ind w:left="420" w:hanging="0"/>
        <w:jc w:val="both"/>
        <w:rPr>
          <w:rStyle w:val="Hps"/>
          <w:rFonts w:ascii="Calibri Light" w:hAnsi="Calibri Light" w:cs="Calibri Light"/>
          <w:sz w:val="1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Korzyści dla ogrodnictwa, środowiska i społeczeńs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korzyści z zastosowania danego rozwiązania technologicznego/produ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wpływ produktu na środowisko i cechy korzystne dla społeczeństwa/użytkownika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Rentownoś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korzyści ekonomiczne wynikające z zastosowania danego rozwiąz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przewidywany popyt/rynki zbytu, ew. możliwość wykorzystania danego rozwiązania </w:t>
        <w:br/>
        <w:t>w innych branżach.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Ponadto dla oceny istotne będ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krótki film lub prezentacja przedstawiające produkt w użyci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kopia świadectwa dopuszczenia do użyt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dane dotyczące zgłoszonych patent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forma przedstawienia produktu/ wypełnienia zgłoszenia.</w:t>
      </w:r>
    </w:p>
    <w:p>
      <w:pPr>
        <w:pStyle w:val="Normal"/>
        <w:spacing w:lineRule="auto" w:line="360"/>
        <w:ind w:left="720" w:hanging="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Zwycięzcy zostaną wybrani przez Kapitułę Konkursu. Organizator konkursu powołuje </w:t>
      </w:r>
      <w:r>
        <w:rPr>
          <w:rStyle w:val="Hps"/>
          <w:rFonts w:cs="Calibri Light" w:ascii="Calibri Light" w:hAnsi="Calibri Light"/>
          <w:b/>
          <w:sz w:val="22"/>
          <w:szCs w:val="22"/>
        </w:rPr>
        <w:t>Kapitułę Konkursu im. p</w:t>
      </w: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rof. Szczepana A. Pieniążka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, w skład której wchodzą: 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prof. dr. hab. Dorota Konopacka (dyrektor Instytutu Ogrodnictwa w Skierniewicach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dr hab. inż. Grzegorz </w:t>
      </w:r>
      <w:r>
        <w:rPr>
          <w:rFonts w:cs="Calibri Light" w:ascii="Calibri Light" w:hAnsi="Calibri Light"/>
          <w:color w:val="000000"/>
          <w:sz w:val="22"/>
          <w:szCs w:val="22"/>
        </w:rPr>
        <w:t>Doruchowski (Instytut Ogrodnictwa w Skierniewicach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dr hab. inż. Adam Ekielski (SGGW, Wydział Inżynierii Produkcji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Witold Boguta (prezes KZGPOiW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Mariusz Podymniak (Hortus Media sp. z o.o.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/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dr Andrzej Soska (niezależny doradca sadowniczy – Soska Konsulting)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Radosław Michał Łaźny (niezależny doradca warzywniczy – Plon Expert)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Fonts w:ascii="Calibri Light" w:hAnsi="Calibri Light" w:cs="Calibri Light"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Jacek Kłudka (prezes Oficyny Wydawniczej Oikos sp. z o.o.)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Spośród wymienionych osób członkowie wyłonią </w:t>
      </w: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przewodniczącego Kapituły Konkursu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>Współpracownicy i rodzina członków Kapituły nie mogą uczestniczyć w konkursie.</w:t>
      </w:r>
    </w:p>
    <w:p>
      <w:pPr>
        <w:pStyle w:val="Normal"/>
        <w:spacing w:lineRule="auto" w:line="360"/>
        <w:ind w:left="360" w:hanging="0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shd w:fill="FFFFFF" w:val="clear"/>
        </w:rPr>
        <w:t>W konkursie zostaną przyznane trzy równorzędne Nagrody im. Profesora Szczepana A. Pieniążka: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Nagrodzona firma otrzyma: 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statuetkę – wizerunek Nagrody im. Profesora Szczepana A. Pieniążka,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nagrodę pieniężną w wysokości 2000 zł,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prawo do wykorzystywania wizerunku nagrody bez ograniczeń przez okres jednego roku na wszelkich polach reklamowych i marketingowych. Warunkiem jest każdorazowe pełne przekazywanie informacji o jej wykorzystaniu Oficynie Wydawniczej Oikos sp. z o.o.,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możliwość wygłoszenia 5-minutowej prezentacji podczas gali wręczenia nagród.</w:t>
      </w:r>
    </w:p>
    <w:p>
      <w:pPr>
        <w:pStyle w:val="Normal"/>
        <w:spacing w:lineRule="auto" w:line="360"/>
        <w:ind w:firstLine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Jury konkursu ma prawo zarówno zrezygnować z przyznania nagród, jak i przyznać dodatkowo maksymalnie trzy wyróżnienia. </w:t>
      </w:r>
    </w:p>
    <w:p>
      <w:pPr>
        <w:pStyle w:val="Normal"/>
        <w:spacing w:lineRule="auto" w:line="360"/>
        <w:ind w:firstLine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Nagroda im. prof. Szczepana A. Pieniążka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 zostanie wręczona podczas uroczystości otwarcia targów TSW 2025, 22 stycznia 2025 r. około godziny 10:00.</w:t>
      </w:r>
    </w:p>
    <w:p>
      <w:pPr>
        <w:pStyle w:val="Normal"/>
        <w:spacing w:lineRule="auto" w:line="360"/>
        <w:ind w:left="360" w:hanging="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  <w:u w:val="single"/>
        </w:rPr>
        <w:t>Warunki uczestnictwa:</w:t>
      </w:r>
    </w:p>
    <w:p>
      <w:pPr>
        <w:pStyle w:val="Normal"/>
        <w:spacing w:lineRule="auto" w:line="360"/>
        <w:ind w:firstLine="708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Formularz zgłoszeniowy w języku polskim jest dostępny w wersji elektronicznej na stronie internetowej organizatora </w:t>
      </w:r>
      <w:r>
        <w:rPr>
          <w:rStyle w:val="Hps"/>
          <w:rFonts w:cs="Calibri Light" w:ascii="Calibri Light" w:hAnsi="Calibri Light"/>
          <w:b/>
          <w:bCs/>
          <w:sz w:val="22"/>
          <w:szCs w:val="22"/>
        </w:rPr>
        <w:t>tsw.pl.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 Zgłoszenie powinno jasno i spójnie obrazować produkt </w:t>
        <w:br/>
        <w:t>i jego cechy. Maksymalna objętość zgłoszenia to 10 stron A4 (włącznie z częścią A, B i C). W zgłoszeniu powinny zostać opisane istotne dane techniczne oraz zasady działania produktu. W formularzu należy wymienić odpowiednie patenty, znaki towarowe, certyfikaty jakości.</w:t>
      </w:r>
    </w:p>
    <w:p>
      <w:pPr>
        <w:pStyle w:val="Normal"/>
        <w:spacing w:lineRule="auto" w:line="360"/>
        <w:ind w:firstLine="708"/>
        <w:rPr>
          <w:rStyle w:val="Hps"/>
          <w:rFonts w:ascii="Calibri Light" w:hAnsi="Calibri Light" w:cs="Calibri Light"/>
          <w:color w:val="FF0000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Materiał zdjęciowy nie będzie zaliczany do 10 stron formularza zgłoszeniowego. Preferowane jest przedłożenie krótkiego filmu, animacji lub prezentacji obrazującej zasady działania produktu. Film powinien być udostępniony w formacie *.mp4.</w:t>
      </w:r>
    </w:p>
    <w:p>
      <w:pPr>
        <w:pStyle w:val="Normal"/>
        <w:spacing w:lineRule="auto" w:line="360"/>
        <w:rPr/>
      </w:pPr>
      <w:r>
        <w:rPr>
          <w:rStyle w:val="Hps"/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Organizator Targów Sadownictwa i Warzywnictwa TSW 2025 zapewnia, że przekazane w formularzu zgłoszeniowym dane zostaną udostępnione tylko i wyłącznie członkom jury dla celów oceny projektu. Jury zobowiązane jest do zachowania tajemnicy – przed przystąpieniem do obrad Kapituły Konkursu składane jest stosowne zobowiązanie. Niezależnie od tego zalecamy przed wysłaniem formularza zgłoszeniowego podjęcie wszelkich środków ostrożności w celu ochrony praw własności intelektualnej</w:t>
      </w:r>
      <w:r>
        <w:rPr>
          <w:rStyle w:val="Hps"/>
          <w:rFonts w:cs="Calibri Light" w:ascii="Calibri Light" w:hAnsi="Calibri Light"/>
        </w:rPr>
        <w:t>. O</w:t>
      </w:r>
      <w:r>
        <w:rPr>
          <w:rStyle w:val="Hps"/>
          <w:rFonts w:cs="Calibri Light" w:ascii="Calibri Light" w:hAnsi="Calibri Light"/>
          <w:sz w:val="22"/>
          <w:szCs w:val="22"/>
        </w:rPr>
        <w:t>rganizator konkursu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nie ponosi żadnej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odpowiedzialności z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szkody powstałe w wyniku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narusze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praw d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produktów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zgłoszon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do konkursu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Calibri Light" w:hAnsi="Calibri Light" w:cs="Calibri Light"/>
          <w:color w:val="FF0000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Za zgłoszenie do konkursu będzie pobierana opłata w </w:t>
      </w:r>
      <w:r>
        <w:rPr>
          <w:rStyle w:val="Hps"/>
          <w:rFonts w:cs="Calibri Light" w:ascii="Calibri Light" w:hAnsi="Calibri Light"/>
          <w:b/>
          <w:bCs/>
          <w:sz w:val="22"/>
          <w:szCs w:val="22"/>
        </w:rPr>
        <w:t>wysokości 900 zł netto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. Rachunek zostanie wystawiony po dostarczeniu wypełnionego formularza zgłoszeniowego. Do konkursu firma może zgłosić dowolną liczbę produktów lub usług pod warunkiem wypełnienia oddzielnych formularzy zgłoszenia dla każdego z nich oraz wniesienia oddzielnej opłaty konkursowej. 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FF0000"/>
          <w:sz w:val="16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Formularz zgłoszeniowy zostanie uznany za kompletny, gdy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zostaną wypełnione części A–C formularza zgłoszeni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zostanie przesłany zadeklarowany w zgłoszeniu materiał opisowy, zdjęciowy/ filmowy lub prezentacj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Część A.2 Deklaracja Wnioskodawcy - będzie podpisana przez osobę uprawnioną do reprezentacji.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>
          <w:rStyle w:val="Hps"/>
          <w:rFonts w:cs="Calibri Light" w:ascii="Calibri Light" w:hAnsi="Calibri Light"/>
          <w:b/>
          <w:sz w:val="22"/>
          <w:szCs w:val="22"/>
        </w:rPr>
        <w:t>Termin nadsyłania zgłoszeń:  27 grudnia 2024 r. do godziny 15:00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b/>
          <w:b/>
          <w:iCs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na adres poczty elektronicznej </w:t>
      </w:r>
      <w:hyperlink r:id="rId2">
        <w:r>
          <w:rPr>
            <w:rStyle w:val="InternetLink"/>
            <w:rFonts w:cs="Calibri Light" w:ascii="Calibri Light" w:hAnsi="Calibri Light"/>
            <w:b/>
            <w:iCs/>
            <w:color w:val="000000"/>
            <w:sz w:val="22"/>
            <w:szCs w:val="22"/>
            <w:u w:val="none"/>
          </w:rPr>
          <w:t>nagroda@tsw.pl</w:t>
        </w:r>
      </w:hyperlink>
      <w:r>
        <w:rPr>
          <w:rStyle w:val="Hps"/>
          <w:rFonts w:cs="Calibri Light" w:ascii="Calibri Light" w:hAnsi="Calibri Light"/>
          <w:b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bCs/>
          <w:iCs/>
          <w:color w:val="000000"/>
          <w:sz w:val="22"/>
          <w:szCs w:val="22"/>
        </w:rPr>
        <w:t>W</w:t>
      </w:r>
      <w:r>
        <w:rPr>
          <w:rStyle w:val="Hps"/>
          <w:rFonts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przypadku dużych plików istnieje możliwość przesłania ich na serwer ftp organizatora konkursu. Prosimy o kontakt w celu przekazania niezbędnych danych dla użytkowników serwera.</w:t>
      </w:r>
    </w:p>
    <w:p>
      <w:pPr>
        <w:pStyle w:val="Default"/>
        <w:jc w:val="both"/>
        <w:rPr>
          <w:rStyle w:val="Hps"/>
          <w:rFonts w:ascii="Calibri Light" w:hAnsi="Calibri Light" w:cs="Calibri Light"/>
          <w:b/>
          <w:b/>
          <w:bCs/>
          <w:color w:val="000000"/>
          <w:sz w:val="22"/>
          <w:szCs w:val="22"/>
          <w:lang w:val="en-GB"/>
        </w:rPr>
      </w:pPr>
      <w:r>
        <w:rPr/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  <w:t xml:space="preserve">Kontakt: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tel. kom.: +48 693 074 666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lub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e-mail: nagroda@tsw.pl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 xml:space="preserve">FORMULARZ ZGŁOSZENIOWY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o Nagrody im. </w:t>
    </w:r>
    <w:r>
      <w:rPr>
        <w:rFonts w:cs="Arial" w:ascii="Arial" w:hAnsi="Arial"/>
        <w:b/>
        <w:color w:val="000000"/>
        <w:sz w:val="22"/>
        <w:szCs w:val="22"/>
      </w:rPr>
      <w:t>p</w:t>
    </w:r>
    <w:r>
      <w:rPr>
        <w:rFonts w:cs="Arial" w:ascii="Arial" w:hAnsi="Arial"/>
        <w:b/>
        <w:sz w:val="22"/>
        <w:szCs w:val="22"/>
      </w:rPr>
      <w:t>rof. Szczepana Aleksandra Pieniążk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dycja XI – 2025</w:t>
    </w:r>
  </w:p>
  <w:p>
    <w:pPr>
      <w:pStyle w:val="Normal"/>
      <w:jc w:val="center"/>
      <w:rPr/>
    </w:pPr>
    <w:r>
      <w:rPr/>
      <w:drawing>
        <wp:inline distT="0" distB="0" distL="0" distR="0">
          <wp:extent cx="166116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a@ts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7:00Z</dcterms:created>
  <dc:creator>Oikos</dc:creator>
  <dc:description/>
  <cp:keywords/>
  <dc:language>en-US</dc:language>
  <cp:lastModifiedBy>Ewelina Chyżewska</cp:lastModifiedBy>
  <cp:lastPrinted>2014-09-17T13:15:00Z</cp:lastPrinted>
  <dcterms:modified xsi:type="dcterms:W3CDTF">2024-08-06T06:47:00Z</dcterms:modified>
  <cp:revision>2</cp:revision>
  <dc:subject/>
  <dc:title>Uwaga</dc:title>
</cp:coreProperties>
</file>